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567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1</w:t>
      </w:r>
      <w:r>
        <w:rPr>
          <w:szCs w:val="28"/>
        </w:rPr>
        <w:t xml:space="preserve"> півріччя 202</w:t>
      </w:r>
      <w:r>
        <w:rPr>
          <w:szCs w:val="28"/>
          <w:lang w:val="en-US"/>
        </w:rPr>
        <w:t>3</w:t>
      </w:r>
      <w:r>
        <w:rPr>
          <w:szCs w:val="28"/>
        </w:rPr>
        <w:t xml:space="preserve"> року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127" w:leader="none"/>
          <w:tab w:val="left" w:pos="3402" w:leader="none"/>
          <w:tab w:val="left" w:pos="425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23 року до бюджету міської територіальної громади надійшло всіх платежів на суму 360117,7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загального фонду бюджету громади надійшло 353452,4 тис. грн (з врахуванням трансфертів), що становить 105,1% планових призначень на 1  півріччя 2023 року, в тому числ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269055,6 тис. грн, що становить 106,8% планових призначень на 1 півріччя 2023 ро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рансфертів з державного бюджету надійшло 84396,8 тис. грн, що становить 100% до планових призначень на 1 півріччя 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спеціального фонду бюджету громади надійшло 6665,3 тис. грн (з врахуванням трансфертів), що становить 107,9% до надходжень відповідного періоду минул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аток на доходи фізичних осіб – 75,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аток на майно                          – 10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єдиний податок                             – 9,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ередньому на одного жителя припадає 5117,6 грн власних доходів загального фон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бюджетні трансфер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світня субвенція – 80750,1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1198,5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204,1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755,2 тис. грн;</w:t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>- інші субвенції – 488,8 тис. гр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гідно статті 96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shd w:fill="FFFFFF" w:val="clear"/>
        </w:rPr>
        <w:t xml:space="preserve"> за </w:t>
      </w:r>
      <w:r>
        <w:rPr>
          <w:sz w:val="28"/>
          <w:szCs w:val="28"/>
        </w:rPr>
        <w:t>1 півріччя 2023 року</w:t>
      </w:r>
      <w:r>
        <w:rPr>
          <w:sz w:val="28"/>
          <w:szCs w:val="28"/>
          <w:shd w:fill="FFFFFF" w:val="clear"/>
        </w:rPr>
        <w:t xml:space="preserve">  до державного бюджету з бюджету </w:t>
      </w:r>
      <w:r>
        <w:rPr>
          <w:sz w:val="28"/>
          <w:szCs w:val="28"/>
        </w:rPr>
        <w:t xml:space="preserve">міської територіальної громади перераховано </w:t>
      </w:r>
      <w:r>
        <w:rPr>
          <w:sz w:val="28"/>
          <w:szCs w:val="28"/>
          <w:shd w:fill="FFFFFF" w:val="clear"/>
        </w:rPr>
        <w:t>18894,6 тис. грн реверсної дотації (кошти, що передаються до державного бюджету з місцевих бюджетів для горизонтального вирівнювання податкоспроможності територій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озрахунок обсягу реверсної дотації здійснюється за механізмом, передбаченим статтею 99 Бюджетного кодексу України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рахується податковий борг до місцевого бюджету – 13898,1 тис грн (в т.ч. борг по земельному податку КЕВ м.Хмельницький – 5656,1 тис гр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right="-51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1 півріччя 2023 року складають 328 784,47 тис.грн або 78,15% до планових призначень. В розрізі галузей видатки складають:</w:t>
      </w:r>
    </w:p>
    <w:p>
      <w:pPr>
        <w:pStyle w:val="Normal"/>
        <w:ind w:right="-17" w:firstLine="567"/>
        <w:jc w:val="both"/>
        <w:rPr/>
      </w:pPr>
      <w:r>
        <w:rPr>
          <w:sz w:val="28"/>
          <w:szCs w:val="28"/>
        </w:rPr>
        <w:t>- державне управління – 46 469,17 тис.грн, або 14,13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іта – 161 299,39 тис.грн, або 49,06%;</w:t>
      </w:r>
    </w:p>
    <w:p>
      <w:pPr>
        <w:pStyle w:val="Normal"/>
        <w:tabs>
          <w:tab w:val="clear" w:pos="720"/>
          <w:tab w:val="left" w:pos="5700" w:leader="none"/>
        </w:tabs>
        <w:ind w:right="-17" w:firstLine="567"/>
        <w:jc w:val="both"/>
        <w:rPr/>
      </w:pPr>
      <w:r>
        <w:rPr>
          <w:sz w:val="28"/>
          <w:szCs w:val="28"/>
        </w:rPr>
        <w:t>- охорона здоров’я – 7 024,28 тис.грн, або 2,14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17 995,58 тис.грн, або 5,47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0 810,19 тис.грн, або 3,29%;</w:t>
      </w:r>
    </w:p>
    <w:p>
      <w:pPr>
        <w:pStyle w:val="Normal"/>
        <w:ind w:right="-17" w:firstLine="567"/>
        <w:jc w:val="both"/>
        <w:rPr/>
      </w:pPr>
      <w:r>
        <w:rPr>
          <w:sz w:val="28"/>
          <w:szCs w:val="28"/>
        </w:rPr>
        <w:t>- фізична культура і спорт – 3 755,99 тис.грн, або 1,14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35 210,09 тис.грн, або 10,71%;</w:t>
      </w:r>
    </w:p>
    <w:p>
      <w:pPr>
        <w:pStyle w:val="Normal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14 962,46 тис.грн, або 4,55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567"/>
        <w:jc w:val="both"/>
        <w:rPr/>
      </w:pPr>
      <w:r>
        <w:rPr>
          <w:sz w:val="28"/>
          <w:szCs w:val="28"/>
        </w:rPr>
        <w:t>- інші галузі – 31 257,33 тис.грн, або 9,51%.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230 266,11 тис.грн, або 70,04% до всіх видатків загального фонду бюджету громади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203 574,01 тис.грн;</w:t>
      </w:r>
    </w:p>
    <w:p>
      <w:pPr>
        <w:pStyle w:val="Normal"/>
        <w:tabs>
          <w:tab w:val="clear" w:pos="720"/>
          <w:tab w:val="left" w:pos="851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20 253,99 тис.грн;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6 428,02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ей видатків загального фонду. На їх покриття за рахунок коштів єдиного казначейського рахунку було отримано 2 короткотермінових позики  на загальну суму 21134,6 тис.грн. </w:t>
      </w:r>
    </w:p>
    <w:p>
      <w:pPr>
        <w:pStyle w:val="Normal"/>
        <w:ind w:left="700"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7:00Z</dcterms:created>
  <dc:creator>Администратор</dc:creator>
  <dc:description/>
  <cp:keywords/>
  <dc:language>en-US</dc:language>
  <cp:lastModifiedBy>1</cp:lastModifiedBy>
  <cp:lastPrinted>2023-07-20T10:49:00Z</cp:lastPrinted>
  <dcterms:modified xsi:type="dcterms:W3CDTF">2023-07-21T06:29:00Z</dcterms:modified>
  <cp:revision>13</cp:revision>
  <dc:subject/>
  <dc:title>Інформація</dc:title>
</cp:coreProperties>
</file>